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Letter Workshee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eader (Same as Resume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Paragraph:</w:t>
        <w:br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   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y Paragraph:</w:t>
        <w:br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osing Paragraph:</w:t>
        <w:br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Full Name typed (leave space for your signature if mailing or delivering in person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993" w:right="1183" w:gutter="0" w:header="0" w:top="814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445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>
        <w:sz w:val="20"/>
        <w:szCs w:val="20"/>
      </w:rPr>
      <w:t>WorkBC Employment Services Centre – YWCA Metro Vancouver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e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2e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22e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47:00Z</dcterms:created>
  <dc:creator>Nilou Vakili</dc:creator>
  <dc:description/>
  <dc:language>en-US</dc:language>
  <cp:lastModifiedBy>Nilou Vakili</cp:lastModifiedBy>
  <dcterms:modified xsi:type="dcterms:W3CDTF">2020-11-27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